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00" w:leader="none"/>
          <w:tab w:val="right" w:pos="9923" w:leader="none"/>
        </w:tabs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Cours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Titre</w: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</w:rPr>
        <w:tab/>
      </w:r>
      <w:r>
        <w:rPr>
          <w:sz w:val="20"/>
        </w:rPr>
        <w:t xml:space="preserve">Classe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 de la class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color w:val="000000"/>
          <w:sz w:val="20"/>
        </w:rPr>
        <w:tab/>
        <w:t>Enseignant</w:t>
        <w:noBreakHyphen/>
        <w:t xml:space="preserve">e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Prénom Nom</w:t>
      </w:r>
      <w:r/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  <w:lang w:val="en-US" w:eastAsia="en-US"/>
        </w:rPr>
      </w:r>
    </w:p>
    <w:p>
      <w:pPr>
        <w:pStyle w:val="Normal"/>
        <w:tabs>
          <w:tab w:val="clear" w:pos="851"/>
          <w:tab w:val="left" w:pos="3600" w:leader="none"/>
          <w:tab w:val="right" w:pos="9923" w:leader="none"/>
        </w:tabs>
        <w:spacing w:lineRule="atLeast" w:line="240"/>
        <w:rPr>
          <w:i/>
          <w:i/>
          <w:color w:val="FF0000"/>
          <w:sz w:val="20"/>
        </w:rPr>
      </w:pPr>
      <w:r>
        <w:rPr>
          <w:sz w:val="20"/>
        </w:rPr>
        <w:t xml:space="preserve">Nb d’étudiant-e-s inscrit-e-s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br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i/>
          <w:iCs/>
          <w:color w:val="FF0000"/>
          <w:sz w:val="20"/>
        </w:rPr>
        <w:tab/>
      </w:r>
      <w:r>
        <w:rPr>
          <w:color w:val="000000"/>
          <w:sz w:val="20"/>
        </w:rPr>
        <w:t>Nb de périodes par semaine:</w:t>
      </w:r>
      <w:r>
        <w:rPr>
          <w:i/>
          <w:iCs/>
          <w:color w:val="FF0000"/>
          <w:sz w:val="20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br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</w:rPr>
        <w:tab/>
      </w:r>
      <w:r>
        <w:rPr>
          <w:color w:val="000000"/>
          <w:sz w:val="20"/>
        </w:rPr>
        <w:t xml:space="preserve">Date de l’évaluation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JJ mois AAAA</w:t>
      </w:r>
      <w:r/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  <w:tab w:val="left" w:pos="9340" w:leader="none"/>
        </w:tabs>
        <w:spacing w:lineRule="atLeast" w:line="120" w:before="120" w:after="80"/>
        <w:rPr>
          <w:sz w:val="20"/>
        </w:rPr>
      </w:pPr>
      <w:r>
        <w:rPr>
          <w:sz w:val="20"/>
        </w:rPr>
        <w:t>Vos réponses à ce questionnaire permettront à l’enseignant-e de savoir comment vous appréciez son enseignement. Donnez librement votre opinion personnelle. Ce questionnaire est anonyme.</w:t>
      </w:r>
    </w:p>
    <w:p>
      <w:pPr>
        <w:pStyle w:val="Normal"/>
        <w:tabs>
          <w:tab w:val="clear" w:pos="851"/>
          <w:tab w:val="left" w:pos="8222" w:leader="none"/>
          <w:tab w:val="left" w:pos="9072" w:leader="none"/>
        </w:tabs>
        <w:spacing w:lineRule="atLeast" w:line="120"/>
        <w:rPr>
          <w:sz w:val="20"/>
        </w:rPr>
      </w:pPr>
      <w:r>
        <w:rPr>
          <w:b/>
          <w:sz w:val="20"/>
        </w:rPr>
        <w:t xml:space="preserve">Cocher </w:t>
      </w:r>
      <w:r>
        <w:rPr>
          <w:sz w:val="20"/>
        </w:rPr>
        <w:t xml:space="preserve">la case qui correspond à votre réponse à chacun des énoncés: </w:t>
        <w:tab/>
        <w:t xml:space="preserve">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</w:t>
      </w:r>
      <w:r>
        <w:rPr>
          <w:sz w:val="20"/>
        </w:rPr>
        <w:tab/>
        <w:t xml:space="preserve">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</w:t>
      </w:r>
    </w:p>
    <w:tbl>
      <w:tblPr>
        <w:tblW w:w="10065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222"/>
        <w:gridCol w:w="1843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ccord  4,    plutôt d’accord 3,   plutôt désaccord 2,   total désaccord 1,   sans avis 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100"/>
              <w:rPr/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    3    2    1       0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ituation globale et context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’ai été intéressé-e par la matière abordée dans cet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contenus, exemples et illustrations traités étaient riches et diversifié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’ai bien compris l’importance de cet enseignement pour ma formation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Cet enseignement était bien situé et coordonné avec les autres dans le plan d’étud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e disposais des connaissances préalables nécessaires pour aborder cet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’ai bien compris quels étaient les objectifs de cet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’ai l’impression d’avoir atteint les objectifs de cet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346" w:leader="none"/>
                <w:tab w:val="left" w:pos="8500" w:leader="none"/>
              </w:tabs>
              <w:spacing w:lineRule="atLeast" w:line="240"/>
              <w:ind w:left="487" w:right="-100" w:hanging="487"/>
              <w:rPr>
                <w:b/>
                <w:b/>
              </w:rPr>
            </w:pPr>
            <w:r>
              <w:rPr>
                <w:b/>
              </w:rPr>
              <w:t>Cours proprement di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e cours était bien structuré (plan, organisation, éléments essentiels, résumés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a matière était présentée de façon claire et compréhensible (simplicité, niveau adapté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e cours était bien équilibré entre éléments de théorie, exemples et application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e déroulement de l’enseignement était dynamique et stimula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a vitesse de progression du cours permettait de suivre et de comprendr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e climat du cours était chaleureux et respectueux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’enseignant-e avait une bonne expression orale (volume et débit de la voix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’enseignant-e était disponible pour répondre aux question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’enseignant-e répondait précisément et judicieusement aux question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’enseignant-e était réceptif/ve aux propositions et cherchait à améliorer son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es supports visuels illustraient bien le discours (tableau, projections, transparents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a documentation fournie était appropriée (support écrit, polycopié, manuel, photocopies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Je savais ce que je devais apprendre et comment me préparer aux tests et/ou à l’examen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La difficulté des tests et/ou examens correspondait au niveau du cours et des exercice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0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346" w:leader="none"/>
                <w:tab w:val="left" w:pos="8500" w:leader="none"/>
              </w:tabs>
              <w:spacing w:lineRule="atLeast" w:line="240"/>
              <w:ind w:left="487" w:hanging="487"/>
              <w:rPr>
                <w:b/>
                <w:b/>
              </w:rPr>
            </w:pPr>
            <w:r>
              <w:rPr>
                <w:b/>
              </w:rPr>
              <w:t>Exercices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724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données d’exercices étaient clairement formulée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724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exercices du cours étaient bien adaptés en nombr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724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exercices du cours étaient bien adaptés en degré de difficulté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724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exercices étaient utiles et me permettaient de mieux comprendre et assimiler la matièr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724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exercices étaient bien coordonnés avec les sujets traités au cour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724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commentaires / corrigés d’exercices étaient adéquats et me permettaient bien de me situer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346" w:leader="none"/>
                <w:tab w:val="left" w:pos="8500" w:leader="none"/>
              </w:tabs>
              <w:spacing w:lineRule="atLeast" w:line="240"/>
              <w:ind w:left="487" w:hanging="487"/>
              <w:rPr>
                <w:b/>
                <w:b/>
              </w:rPr>
            </w:pPr>
            <w:r>
              <w:rPr>
                <w:b/>
              </w:rPr>
              <w:t>Participation et travail personne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724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’ambiance et le déroulement du cours favorisaient la participation et les question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00"/>
              <w:ind w:left="346" w:hanging="346"/>
              <w:rPr/>
            </w:pPr>
            <w:r>
              <w:rPr/>
              <w:t>Je faisais régulièrement les exercices et travaux demandé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724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En dehors des heures d’enseignement, j’utilisais régulièrement le support de cours et autre documentation distribuée pour réviser et approfondir la matière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724" w:leader="none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 xml:space="preserve">Le nombre d'heures de </w:t>
            </w:r>
            <w:r>
              <w:rPr>
                <w:color w:val="000000"/>
              </w:rPr>
              <w:t>travail personnel</w:t>
            </w:r>
            <w:r>
              <w:rPr/>
              <w:t xml:space="preserve"> hebdomadaire moyen que j’ai fourni pour cet enseignement (en plus des heures passées en classe selon horaire) était 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/>
              <w:t>4h  3h  2h 1h     0h</w:t>
            </w:r>
          </w:p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</w:tbl>
    <w:p>
      <w:pPr>
        <w:pStyle w:val="Normal"/>
        <w:tabs>
          <w:tab w:val="clear" w:pos="851"/>
          <w:tab w:val="left" w:pos="85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CONTINUEZ AVEC LES QUESTIONS DE LA PAGE SUIVANTE !</w:t>
      </w:r>
      <w:r>
        <w:br w:type="page"/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rPr/>
      </w:pPr>
      <w:r>
        <w:rPr>
          <w:b/>
        </w:rPr>
        <w:t>Dans l’ensemble</w:t>
      </w:r>
      <w:r>
        <w:rPr/>
        <w:t xml:space="preserve">, </w:t>
      </w:r>
      <w:r>
        <w:rPr>
          <w:b/>
        </w:rPr>
        <w:t xml:space="preserve">j’estime que cet enseignement était:  </w:t>
      </w:r>
    </w:p>
    <w:p>
      <w:pPr>
        <w:pStyle w:val="Normal"/>
        <w:tabs>
          <w:tab w:val="clear" w:pos="851"/>
          <w:tab w:val="left" w:pos="567" w:leader="none"/>
          <w:tab w:val="left" w:pos="2694" w:leader="none"/>
          <w:tab w:val="left" w:pos="4820" w:leader="none"/>
          <w:tab w:val="right" w:pos="8647" w:leader="none"/>
        </w:tabs>
        <w:spacing w:lineRule="atLeast" w:line="240"/>
        <w:rPr/>
      </w:pPr>
      <w:r>
        <w:rPr>
          <w:b/>
        </w:rPr>
        <w:tab/>
        <w:t xml:space="preserve">excellent 4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 xml:space="preserve">, </w:t>
        <w:tab/>
        <w:t xml:space="preserve">bon 3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,</w:t>
        <w:tab/>
        <w:t xml:space="preserve">suffisant 2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,</w:t>
        <w:tab/>
        <w:t xml:space="preserve">insuffisant 1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vec les raisons principales suivantes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oints forts: 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bookmarkStart w:id="4" w:name="OLE_LINK2"/>
      <w:bookmarkStart w:id="5" w:name="OLE_LINK1"/>
      <w:bookmarkEnd w:id="4"/>
      <w:bookmarkEnd w:id="5"/>
      <w:r>
        <w:rPr/>
        <w:t>points faibles: 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es propositions d'amélioration....................................……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964" w:gutter="0" w:header="840" w:top="1240" w:footer="400" w:bottom="4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Cs/>
        <w:i/>
        <w:i/>
        <w:color w:val="000000"/>
        <w:sz w:val="20"/>
      </w:rPr>
    </w:pPr>
    <w:bookmarkStart w:id="6" w:name="_Hlk245532733"/>
    <w:bookmarkStart w:id="7" w:name="OLE_LINK9"/>
    <w:bookmarkStart w:id="8" w:name="OLE_LINK8"/>
    <w:r>
      <w:rPr>
        <w:i/>
        <w:sz w:val="20"/>
      </w:rPr>
      <w:t xml:space="preserve">Nous vous remercions de votre collaboration – </w:t>
    </w:r>
    <w:r>
      <w:rPr>
        <w:bCs/>
        <w:i/>
        <w:color w:val="000000"/>
        <w:sz w:val="20"/>
      </w:rPr>
      <w:t>Service HES-SO de conseil pédagogique</w:t>
    </w:r>
    <w:bookmarkEnd w:id="6"/>
    <w:bookmarkEnd w:id="7"/>
    <w:bookmarkEnd w:id="8"/>
  </w:p>
  <w:p>
    <w:pPr>
      <w:pStyle w:val="Normal"/>
      <w:spacing w:before="0" w:after="120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/>
    </w:pPr>
    <w:r>
      <w:rPr/>
      <w:t>questionnaire long d'évaluation finale d’un enseignement (cours + exercic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0" w:leader="none"/>
        <w:tab w:val="left" w:pos="7440" w:leader="none"/>
        <w:tab w:val="left" w:pos="8780" w:leader="none"/>
      </w:tabs>
      <w:spacing w:lineRule="atLeast" w:line="360"/>
      <w:jc w:val="center"/>
      <w:outlineLvl w:val="0"/>
    </w:pPr>
    <w:rPr>
      <w:b/>
      <w:smallCap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Annotation">
    <w:name w:val="annotation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t.év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21:00Z</dcterms:created>
  <dc:creator>Ricci</dc:creator>
  <dc:description/>
  <cp:keywords/>
  <dc:language>en-US</dc:language>
  <cp:lastModifiedBy>eckert</cp:lastModifiedBy>
  <cp:lastPrinted>2010-02-10T15:25:00Z</cp:lastPrinted>
  <dcterms:modified xsi:type="dcterms:W3CDTF">2010-11-12T09:12:00Z</dcterms:modified>
  <cp:revision>26</cp:revision>
  <dc:subject/>
  <dc:title>titre du cours: “ </dc:title>
</cp:coreProperties>
</file>