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ours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>Enseignant</w:t>
        <w:noBreakHyphen/>
        <w:t xml:space="preserve">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rPr>
          <w:sz w:val="20"/>
        </w:rPr>
      </w:pPr>
      <w:r>
        <w:rPr>
          <w:sz w:val="20"/>
        </w:rPr>
        <w:t>Vos réponses à ce questionnaire permettront à l’enseignant-e de savoir comment vous appréciez son enseignement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b/>
          <w:sz w:val="20"/>
        </w:rPr>
        <w:t xml:space="preserve">Cocher </w:t>
      </w:r>
      <w:r>
        <w:rPr>
          <w:sz w:val="20"/>
        </w:rPr>
        <w:t xml:space="preserve">la case qui correspond à votre réponse à chacun des énoncés: </w:t>
        <w:tab/>
        <w:t xml:space="preserve">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sz w:val="20"/>
        </w:rPr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</w:p>
    <w:tbl>
      <w:tblPr>
        <w:tblW w:w="1006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22"/>
        <w:gridCol w:w="1843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plutôt d’accord 3,   plutôt désaccord 2,   total désaccord 1,   sans avis 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0" w:after="6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ituation globale et contex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ontenu de cet enseignement était riche et intéressa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bien compris l’importance de cet enseignement pour ma formatio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disposais des connaissances préalables nécessaires pour aborder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bien compris quels étaient les objectifs de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l’impression d’avoir atteint les objectifs traités dans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346" w:leader="none"/>
                <w:tab w:val="left" w:pos="8500" w:leader="none"/>
              </w:tabs>
              <w:spacing w:lineRule="atLeast" w:line="240"/>
              <w:ind w:left="487" w:right="-100" w:hanging="487"/>
              <w:rPr>
                <w:b/>
                <w:b/>
              </w:rPr>
            </w:pPr>
            <w:r>
              <w:rPr>
                <w:b/>
              </w:rPr>
              <w:t>Cours proprement di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ours était bien structuré (plan, organisation, éléments essentiels, résumé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matière était présentée de façon claire et compréhensible (simplicité, niveau adapté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ours était bien équilibré entre éléments de théorie, exemples et applica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rythme du cours était soutenu tout en permettant de suivre et de comprend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limat du cours était chaleureux et respectueux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enseignant-e avait une bonne expression orale (volume et débit de la voix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supports visuels illustraient bien le discours (tableau, projections, transparent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documentation fournie était appropriée (support écrit, polycopié, manuel, photocopie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savais ce que je devais apprendre et comment me préparer aux tests et/ou à l’exame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bookmarkStart w:id="0" w:name="OLE_LINK1"/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  <w:bookmarkEnd w:id="0"/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difficulté des tests et/ou examens correspondait au niveau du cours et des exercice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487" w:hanging="487"/>
              <w:rPr/>
            </w:pPr>
            <w:r>
              <w:rPr>
                <w:b/>
              </w:rPr>
              <w:t>Participation, exercices, laboratoires travail personne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ambiance et le déroulement du cours favorisaient la participation et les ques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étaient bien adaptés en nombre et degré de difficulté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faisais régulièrement les exercices et travaux demand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résolutions d’exercices, corrections et commentaires fournis étaient adéquats et me permettaient bien de me situer et de vérifier ma progression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travaux de laboratoire étaient bien adaptés en nombre et degré de difficulté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346" w:hanging="346"/>
              <w:rPr>
                <w:color w:val="000000"/>
              </w:rPr>
            </w:pPr>
            <w:r>
              <w:rPr/>
              <w:t>L’encadrement offert durant le labo était bon (disponibilité, conseil, compétence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savais ce que je devais accomplir et comment mes travaux de laboratoire seraient évalu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nombre d’heures de travail personnel hebdomadaire moyen que j’ai fourni pour cet enseignement (en plus des heures passées en classe selon l’horaire) était de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/>
              <w:t>4h  3h  2h 1h     0h</w:t>
            </w:r>
          </w:p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/>
        <w:rPr/>
      </w:pPr>
      <w:r>
        <w:rPr>
          <w:b/>
        </w:rPr>
        <w:t>Dans l’ensemble</w:t>
      </w:r>
      <w:r>
        <w:rPr/>
        <w:t xml:space="preserve">, </w:t>
      </w:r>
      <w:r>
        <w:rPr>
          <w:b/>
        </w:rPr>
        <w:t xml:space="preserve">j’estime que cet enseignement était:  </w:t>
      </w:r>
    </w:p>
    <w:p>
      <w:pPr>
        <w:pStyle w:val="Normal"/>
        <w:tabs>
          <w:tab w:val="clear" w:pos="851"/>
          <w:tab w:val="left" w:pos="567" w:leader="none"/>
          <w:tab w:val="left" w:pos="2694" w:leader="none"/>
          <w:tab w:val="left" w:pos="4820" w:leader="none"/>
          <w:tab w:val="right" w:pos="8647" w:leader="none"/>
        </w:tabs>
        <w:spacing w:lineRule="atLeast" w:line="240"/>
        <w:rPr/>
      </w:pPr>
      <w:r>
        <w:rPr>
          <w:b/>
        </w:rPr>
        <w:tab/>
        <w:t xml:space="preserve">excellent 4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.</w:t>
      </w:r>
    </w:p>
    <w:p>
      <w:pPr>
        <w:pStyle w:val="Normal"/>
        <w:spacing w:lineRule="atLeast" w:line="240"/>
        <w:rPr/>
      </w:pPr>
      <w:r>
        <w:rPr/>
        <w:t>Avec les raisons principales suivante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orts: 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aibles: 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s propositions d'amélioration....................................……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1" w:name="_Hlk245532733"/>
    <w:bookmarkStart w:id="2" w:name="OLE_LINK9"/>
    <w:bookmarkStart w:id="3" w:name="OLE_LINK8"/>
    <w:r>
      <w:rPr>
        <w:sz w:val="20"/>
      </w:rPr>
      <w:t>Poursuivre au besoin au verso</w:t>
      <w:tab/>
      <w:tab/>
    </w:r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1"/>
    <w:bookmarkEnd w:id="2"/>
    <w:bookmarkEnd w:id="3"/>
  </w:p>
  <w:p>
    <w:pPr>
      <w:pStyle w:val="Normal"/>
      <w:spacing w:before="0" w:after="120"/>
      <w:jc w:val="right"/>
      <w:rPr/>
    </w:pPr>
    <w:r>
      <w:rPr>
        <w:bCs/>
        <w:color w:val="000000"/>
        <w:sz w:val="14"/>
      </w:rPr>
      <w:tab/>
    </w:r>
    <w:r>
      <w:rPr>
        <w:bCs/>
        <w:color w:val="000000"/>
        <w:sz w:val="14"/>
      </w:rPr>
      <w:fldChar w:fldCharType="begin"/>
    </w:r>
    <w:r>
      <w:rPr>
        <w:sz w:val="14"/>
        <w:bCs/>
        <w:color w:val="000000"/>
      </w:rPr>
      <w:instrText xml:space="preserve"> FILENAME </w:instrText>
    </w:r>
    <w:r>
      <w:rPr>
        <w:sz w:val="14"/>
        <w:bCs/>
        <w:color w:val="000000"/>
      </w:rPr>
      <w:fldChar w:fldCharType="separate"/>
    </w:r>
    <w:r>
      <w:rPr>
        <w:sz w:val="14"/>
        <w:bCs/>
        <w:color w:val="000000"/>
      </w:rPr>
      <w:t>input.doc</w:t>
    </w:r>
    <w:r>
      <w:rPr>
        <w:sz w:val="14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>questionnaire d'evaluation finale d’un enseignement (cours + exercices + lab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1:00Z</dcterms:created>
  <dc:creator>Ricci</dc:creator>
  <dc:description/>
  <cp:keywords/>
  <dc:language>en-US</dc:language>
  <cp:lastModifiedBy>eckert</cp:lastModifiedBy>
  <cp:lastPrinted>2009-11-09T12:07:00Z</cp:lastPrinted>
  <dcterms:modified xsi:type="dcterms:W3CDTF">2010-11-12T08:59:00Z</dcterms:modified>
  <cp:revision>18</cp:revision>
  <dc:subject/>
  <dc:title>titre du cours: “ </dc:title>
</cp:coreProperties>
</file>