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ntenu de cet enseignement était riche et intéress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ais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quels étaie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étai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matière étai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étai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rythme du cours était soutenu tout en permettan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limat du cours étai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enseignant-e avait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supports visuels illustrai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ocumentation fournie étai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vais ce que je deva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1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ifficulté des tests et/ou examens correspondait au niveau du cours et des exercic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/>
            </w:pPr>
            <w:r>
              <w:rPr>
                <w:b/>
              </w:rPr>
              <w:t>Participation, exercices et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ai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fais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résolutions d’exercices, corrections et commentaires fournis étaient adéquats et me permettaient bien de me situer et de vérifier ma progressi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nombre d’heures de travail personnel hebdomadaire moyen que j’ai fourni pour cet enseignement (en plus des heures passées en classe selon l’horaire) était de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1" w:name="_Hlk245532733"/>
    <w:bookmarkStart w:id="2" w:name="OLE_LINK9"/>
    <w:bookmarkStart w:id="3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1"/>
    <w:bookmarkEnd w:id="2"/>
    <w:bookmarkEnd w:id="3"/>
  </w:p>
  <w:p>
    <w:pPr>
      <w:pStyle w:val="Normal"/>
      <w:spacing w:before="0" w:after="120"/>
      <w:jc w:val="right"/>
      <w:rPr>
        <w:bCs/>
        <w:color w:val="000000"/>
        <w:sz w:val="14"/>
      </w:rPr>
    </w:pP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enseignement (cours + exerci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09-11-09T12:07:00Z</cp:lastPrinted>
  <dcterms:modified xsi:type="dcterms:W3CDTF">2010-11-12T08:52:00Z</dcterms:modified>
  <cp:revision>22</cp:revision>
  <dc:subject/>
  <dc:title>titre du cours: “ </dc:title>
</cp:coreProperties>
</file>