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>la case qui correspond à votre réponse à chacun des énoncés:</w:t>
      </w:r>
    </w:p>
    <w:tbl>
      <w:tblPr>
        <w:tblW w:w="999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1"/>
        <w:gridCol w:w="1834"/>
      </w:tblGrid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60"/>
              <w:rPr/>
            </w:pPr>
            <w:r>
              <w:rPr>
                <w:b/>
                <w:sz w:val="20"/>
              </w:rPr>
              <w:t>total accord  4,     plutôt d’accord 3,    plutôt désaccord 2,    total désaccord 1,    sans avis 0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  <w:r>
              <w:rPr>
                <w:rFonts w:eastAsia="Arial Narrow"/>
                <w:b/>
                <w:sz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80" w:after="0"/>
              <w:rPr>
                <w:b/>
                <w:b/>
              </w:rPr>
            </w:pPr>
            <w:r>
              <w:rPr>
                <w:b/>
              </w:rPr>
              <w:t>Situation générale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757" w:leader="none"/>
                <w:tab w:val="left" w:pos="8500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ontenu de cet enseignement était riche et intéressant.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e disposais des connaissances préalables nécessaires pour aborder cet enseignemen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bien compris quels étaient les objectifs de cet enseignemen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l’impression d’avoir atteint les objectifs de cet enseignemen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20" w:after="20"/>
              <w:rPr/>
            </w:pPr>
            <w:r>
              <w:rPr>
                <w:b/>
              </w:rPr>
              <w:t>Cours et évaluation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ours était présenté de manière structurée et la matière de façon claire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ours était bien équilibré entre éléments de théorie, exemples et application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supports visuels (tableau, projections, transparents…) illustraient bien le discour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’enseignant-e était suffisamment disponible pour répondre aux question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e savais ce que je devais apprendre et comment me préparer aux tests et à l’examen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Mes connaissances étaient équitablement évaluées (tests, travaux écrits, etc.)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4" w:name="OLE_LINK2"/>
      <w:bookmarkStart w:id="5" w:name="OLE_LINK1"/>
      <w:bookmarkEnd w:id="4"/>
      <w:bookmarkEnd w:id="5"/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6" w:name="_Hlk245532733"/>
    <w:bookmarkStart w:id="7" w:name="OLE_LINK9"/>
    <w:bookmarkStart w:id="8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6"/>
    <w:bookmarkEnd w:id="7"/>
    <w:bookmarkEnd w:id="8"/>
  </w:p>
  <w:p>
    <w:pPr>
      <w:pStyle w:val="Normal"/>
      <w:spacing w:before="0" w:after="12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bref d'evaluation finale d’un enseig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10-02-10T15:25:00Z</cp:lastPrinted>
  <dcterms:modified xsi:type="dcterms:W3CDTF">2010-11-12T10:19:00Z</dcterms:modified>
  <cp:revision>37</cp:revision>
  <dc:subject/>
  <dc:title>titre du cours: “ </dc:title>
</cp:coreProperties>
</file>